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980"/>
        <w:gridCol w:w="1800"/>
        <w:gridCol w:w="1359"/>
      </w:tblGrid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588645</wp:posOffset>
                      </wp:positionV>
                      <wp:extent cx="9144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15pt,46.35pt" to="-81.2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刀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4953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FEED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SPIN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7.35pt" to="435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7.35pt" to="426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92405</wp:posOffset>
                      </wp:positionV>
                      <wp:extent cx="0" cy="13868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5.15pt" to="408.8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切削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FEED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SPIND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切削量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2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5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4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8-0.1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3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8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4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4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11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4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-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13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00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-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</w:tbl>
    <w:p>
      <w:pPr>
        <w:pStyle w:val="Normal"/>
        <w:ind w:firstLine="4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1458595" cy="473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473760"/>
                          <a:chOff x="0" y="0"/>
                          <a:chExt cx="1458720" cy="473760"/>
                        </a:xfrm>
                      </wpg:grpSpPr>
                      <wps:wsp>
                        <wps:cNvSpPr txBox="1"/>
                        <wps:spPr>
                          <a:xfrm>
                            <a:off x="887040" y="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568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1.2pt;width:114.85pt;height:37.3pt" coordorigin="1800,624" coordsize="2297,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97;top:624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参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902;width:8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-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碳素合金结构钢</w:t>
      </w:r>
      <w:r>
        <w:rPr/>
        <w:t>(HRC</w:t>
      </w:r>
      <w:r>
        <w:rPr/>
        <w:t>＜</w:t>
      </w:r>
      <w:r>
        <w:rPr/>
        <w:t xml:space="preserve">20)  </w:t>
      </w:r>
      <w:r>
        <w:rPr/>
        <w:t>合金调质钢</w:t>
      </w:r>
      <w:r>
        <w:rPr/>
        <w:t>(HRC30</w:t>
      </w:r>
      <w:r>
        <w:rPr/>
        <w:t>～</w:t>
      </w:r>
      <w:r>
        <w:rPr/>
        <w:t xml:space="preserve">40)   </w:t>
      </w:r>
      <w:r>
        <w:rPr/>
        <w:t>淬火工件</w:t>
      </w:r>
      <w:r>
        <w:rPr/>
        <w:t>(HRC46</w:t>
      </w:r>
      <w:r>
        <w:rPr/>
        <w:t>～</w:t>
      </w:r>
      <w:r>
        <w:rPr/>
        <w:t>52)                         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72700</wp:posOffset>
                </wp:positionH>
                <wp:positionV relativeFrom="paragraph">
                  <wp:posOffset>5052060</wp:posOffset>
                </wp:positionV>
                <wp:extent cx="4572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97.8pt;mso-position-vertical-relative:text;margin-left:8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980"/>
        <w:gridCol w:w="1800"/>
        <w:gridCol w:w="1359"/>
      </w:tblGrid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588645</wp:posOffset>
                      </wp:positionV>
                      <wp:extent cx="914400" cy="39624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15pt,46.35pt" to="-81.2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刀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4953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3810</wp:posOffset>
                      </wp:positionV>
                      <wp:extent cx="571500" cy="2965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35pt;mso-wrap-distance-left:9.05pt;mso-wrap-distance-right:9.05pt;mso-wrap-distance-top:0pt;mso-wrap-distance-bottom:0pt;margin-top:0.3pt;mso-position-vertical-relative:text;margin-left:6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FEED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SPIN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7.35pt" to="435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7.35pt" to="426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92405</wp:posOffset>
                      </wp:positionV>
                      <wp:extent cx="0" cy="13868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5.15pt" to="408.8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切削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FEED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SPIND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切削量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6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12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6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-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8-0.1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8-0.1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-0.1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-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8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20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6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1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20-30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7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-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12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29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84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-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99085</wp:posOffset>
                </wp:positionV>
                <wp:extent cx="2171700" cy="10934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93320"/>
                          <a:chOff x="0" y="0"/>
                          <a:chExt cx="2171880" cy="1093320"/>
                        </a:xfrm>
                      </wpg:grpSpPr>
                      <wps:wsp>
                        <wps:cNvSpPr txBox="1"/>
                        <wps:spPr>
                          <a:xfrm>
                            <a:off x="1260000" y="794880"/>
                            <a:ext cx="574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刀具切削进给参数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3.55pt;width:171pt;height:86.05pt" coordorigin="-180,-471" coordsize="3420,1721">
                <v:shape id="shape_0" fillcolor="white" stroked="f" o:allowincell="f" style="position:absolute;left:1804;top:781;width:90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-471;width:34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刀具切削进给参数表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碳素合金结构钢</w:t>
      </w:r>
      <w:r>
        <w:rPr/>
        <w:t>(HRC</w:t>
      </w:r>
      <w:r>
        <w:rPr/>
        <w:t>＜</w:t>
      </w:r>
      <w:r>
        <w:rPr/>
        <w:t>20</w:t>
      </w:r>
      <w:r>
        <w:rPr/>
        <w:t>＝</w:t>
      </w:r>
      <w:r>
        <w:rPr/>
        <w:t xml:space="preserve">   合金调质钢</w:t>
      </w:r>
      <w:r>
        <w:rPr/>
        <w:t>(HRC30</w:t>
      </w:r>
      <w:r>
        <w:rPr/>
        <w:t>～</w:t>
      </w:r>
      <w:r>
        <w:rPr/>
        <w:t xml:space="preserve">40)    </w:t>
      </w:r>
      <w:r>
        <w:rPr/>
        <w:t>淬火工件</w:t>
      </w:r>
      <w:r>
        <w:rPr/>
        <w:t>(HRC46</w:t>
      </w:r>
      <w:r>
        <w:rPr/>
        <w:t>～</w:t>
      </w:r>
      <w:r>
        <w:rPr/>
        <w:t>52)                               2</w:t>
      </w:r>
    </w:p>
    <w:p>
      <w:pPr>
        <w:pStyle w:val="Normal"/>
        <w:rPr/>
      </w:pPr>
      <w:r>
        <w:rPr/>
        <w:t>碳素合金结构钢</w:t>
      </w:r>
      <w:r>
        <w:rPr/>
        <w:t>(HRC</w:t>
      </w:r>
      <w:r>
        <w:rPr/>
        <w:t>＜</w:t>
      </w:r>
      <w:r>
        <w:rPr/>
        <w:t xml:space="preserve">20)   </w:t>
      </w:r>
      <w:r>
        <w:rPr/>
        <w:t>合金调质钢</w:t>
      </w:r>
      <w:r>
        <w:rPr/>
        <w:t>(HRC30</w:t>
      </w:r>
      <w:r>
        <w:rPr/>
        <w:t>～</w:t>
      </w:r>
      <w:r>
        <w:rPr/>
        <w:t xml:space="preserve">40)    </w:t>
      </w:r>
      <w:r>
        <w:rPr/>
        <w:t>淬火工件</w:t>
      </w:r>
      <w:r>
        <w:rPr/>
        <w:t>(HRC46</w:t>
      </w:r>
      <w:r>
        <w:rPr/>
        <w:t>～</w:t>
      </w:r>
      <w:r>
        <w:rPr/>
        <w:t>52)                    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99085</wp:posOffset>
                </wp:positionV>
                <wp:extent cx="2857500" cy="5943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8pt;mso-wrap-distance-left:9.05pt;mso-wrap-distance-right:9.05pt;mso-wrap-distance-top:0pt;mso-wrap-distance-bottom:0pt;margin-top:-2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980"/>
        <w:gridCol w:w="1800"/>
        <w:gridCol w:w="1359"/>
      </w:tblGrid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588645</wp:posOffset>
                      </wp:positionV>
                      <wp:extent cx="914400" cy="396240"/>
                      <wp:effectExtent l="1905" t="4445" r="190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15pt,46.35pt" to="-81.2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刀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49530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6350</wp:posOffset>
                      </wp:positionV>
                      <wp:extent cx="571500" cy="29654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35pt;mso-wrap-distance-left:9.05pt;mso-wrap-distance-right:9.05pt;mso-wrap-distance-top:0pt;mso-wrap-distance-bottom:0pt;margin-top:-0.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4675" cy="29845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5pt;mso-wrap-distance-left:9.05pt;mso-wrap-distance-right:9.05pt;mso-wrap-distance-top:0pt;mso-wrap-distance-bottom:0pt;margin-top:15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568325" cy="29718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3.4pt;mso-wrap-distance-left:9.05pt;mso-wrap-distance-right:9.05pt;mso-wrap-distance-top:0pt;mso-wrap-distance-bottom:0pt;margin-top:13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FEED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SPIN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7.35pt" to="435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7.35pt" to="426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92405</wp:posOffset>
                      </wp:positionV>
                      <wp:extent cx="0" cy="138684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5.15pt" to="408.8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切削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FEED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SPIND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切削量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16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33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93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-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2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39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10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2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90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70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白钢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32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110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84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白钢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299085</wp:posOffset>
                </wp:positionV>
                <wp:extent cx="2171700" cy="5943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-2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980"/>
        <w:gridCol w:w="1800"/>
        <w:gridCol w:w="1359"/>
      </w:tblGrid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588645</wp:posOffset>
                      </wp:positionV>
                      <wp:extent cx="914400" cy="396240"/>
                      <wp:effectExtent l="1905" t="4445" r="190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15pt,46.35pt" to="-81.2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刀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49530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6350</wp:posOffset>
                      </wp:positionV>
                      <wp:extent cx="571500" cy="29654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35pt;mso-wrap-distance-left:9.05pt;mso-wrap-distance-right:9.05pt;mso-wrap-distance-top:0pt;mso-wrap-distance-bottom:0pt;margin-top:-0.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4675" cy="29845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5pt;mso-wrap-distance-left:9.05pt;mso-wrap-distance-right:9.05pt;mso-wrap-distance-top:0pt;mso-wrap-distance-bottom:0pt;margin-top:15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568325" cy="29718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3.4pt;mso-wrap-distance-left:9.05pt;mso-wrap-distance-right:9.05pt;mso-wrap-distance-top:0pt;mso-wrap-distance-bottom:0pt;margin-top:13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FEED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SPIN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7.35pt" to="435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7.35pt" to="426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92405</wp:posOffset>
                      </wp:positionV>
                      <wp:extent cx="0" cy="138684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5.15pt" to="408.8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切削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FEED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SPIND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切削量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1R0.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3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3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2R1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5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4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4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3R1.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8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6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4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4R2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8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7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>碳素合金结构钢</w:t>
      </w:r>
      <w:r>
        <w:rPr/>
        <w:t>(HRC</w:t>
      </w:r>
      <w:r>
        <w:rPr/>
        <w:t>＜</w:t>
      </w:r>
      <w:r>
        <w:rPr/>
        <w:t>20</w:t>
      </w:r>
      <w:r>
        <w:rPr/>
        <w:t>＝</w:t>
      </w:r>
      <w:r>
        <w:rPr/>
        <w:t xml:space="preserve">   合金调质钢</w:t>
      </w:r>
      <w:r>
        <w:rPr/>
        <w:t>(HRC30</w:t>
      </w:r>
      <w:r>
        <w:rPr/>
        <w:t>～</w:t>
      </w:r>
      <w:r>
        <w:rPr/>
        <w:t xml:space="preserve">40)    </w:t>
      </w:r>
      <w:r>
        <w:rPr/>
        <w:t>淬火工件</w:t>
      </w:r>
      <w:r>
        <w:rPr/>
        <w:t>(HRC46</w:t>
      </w:r>
      <w:r>
        <w:rPr/>
        <w:t>～</w:t>
      </w:r>
      <w:r>
        <w:rPr/>
        <w:t>5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72700</wp:posOffset>
                </wp:positionH>
                <wp:positionV relativeFrom="paragraph">
                  <wp:posOffset>-297180</wp:posOffset>
                </wp:positionV>
                <wp:extent cx="1485900" cy="4953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-23.4pt" to="91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4</w:t>
      </w:r>
    </w:p>
    <w:p>
      <w:pPr>
        <w:pStyle w:val="Normal"/>
        <w:rPr/>
      </w:pPr>
      <w:r>
        <w:rPr/>
        <w:t>碳素合金结构钢</w:t>
      </w:r>
      <w:r>
        <w:rPr/>
        <w:t>(HRC</w:t>
      </w:r>
      <w:r>
        <w:rPr/>
        <w:t>＜</w:t>
      </w:r>
      <w:r>
        <w:rPr/>
        <w:t xml:space="preserve">20)   </w:t>
      </w:r>
      <w:r>
        <w:rPr/>
        <w:t>合金调质钢</w:t>
      </w:r>
      <w:r>
        <w:rPr/>
        <w:t>(HRC30</w:t>
      </w:r>
      <w:r>
        <w:rPr/>
        <w:t>～</w:t>
      </w:r>
      <w:r>
        <w:rPr/>
        <w:t xml:space="preserve">40)    </w:t>
      </w:r>
      <w:r>
        <w:rPr/>
        <w:t>淬火工件</w:t>
      </w:r>
      <w:r>
        <w:rPr/>
        <w:t>(HRC46</w:t>
      </w:r>
      <w:r>
        <w:rPr/>
        <w:t>～</w:t>
      </w:r>
      <w:r>
        <w:rPr/>
        <w:t>52)</w:t>
      </w:r>
      <w:r>
        <w:rPr/>
        <w:t xml:space="preserve">                            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2171700" cy="5943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980"/>
        <w:gridCol w:w="1800"/>
        <w:gridCol w:w="1359"/>
      </w:tblGrid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588645</wp:posOffset>
                      </wp:positionV>
                      <wp:extent cx="914400" cy="396240"/>
                      <wp:effectExtent l="1905" t="4445" r="190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15pt,46.35pt" to="-81.2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刀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495300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6350</wp:posOffset>
                      </wp:positionV>
                      <wp:extent cx="571500" cy="296545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35pt;mso-wrap-distance-left:9.05pt;mso-wrap-distance-right:9.05pt;mso-wrap-distance-top:0pt;mso-wrap-distance-bottom:0pt;margin-top:-0.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4675" cy="29845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5pt;mso-wrap-distance-left:9.05pt;mso-wrap-distance-right:9.05pt;mso-wrap-distance-top:0pt;mso-wrap-distance-bottom:0pt;margin-top:15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568325" cy="29718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3.4pt;mso-wrap-distance-left:9.05pt;mso-wrap-distance-right:9.05pt;mso-wrap-distance-top:0pt;mso-wrap-distance-bottom:0pt;margin-top:13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FEED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SPIN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7.35pt" to="435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7.35pt" to="426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92405</wp:posOffset>
                      </wp:positionV>
                      <wp:extent cx="0" cy="138684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5.15pt" to="408.8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切削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FEED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SPIND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切削量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5R2.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10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8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2</w:t>
            </w:r>
          </w:p>
        </w:tc>
      </w:tr>
      <w:tr>
        <w:trPr>
          <w:trHeight w:val="3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6R3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10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9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8R4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15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10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-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10R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16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7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5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-0.15</w:t>
            </w:r>
          </w:p>
        </w:tc>
      </w:tr>
    </w:tbl>
    <w:p>
      <w:pPr>
        <w:pStyle w:val="Normal"/>
        <w:rPr/>
      </w:pPr>
      <w:r>
        <w:rPr/>
        <w:t>碳素合金结构钢</w:t>
      </w:r>
      <w:r>
        <w:rPr/>
        <w:t>(HRC</w:t>
      </w:r>
      <w:r>
        <w:rPr/>
        <w:t>＜</w:t>
      </w:r>
      <w:r>
        <w:rPr/>
        <w:t xml:space="preserve">20)   </w:t>
      </w:r>
      <w:r>
        <w:rPr/>
        <w:t>合金调质钢</w:t>
      </w:r>
      <w:r>
        <w:rPr/>
        <w:t>(HRC30</w:t>
      </w:r>
      <w:r>
        <w:rPr/>
        <w:t>～</w:t>
      </w:r>
      <w:r>
        <w:rPr/>
        <w:t xml:space="preserve">40)    </w:t>
      </w:r>
      <w:r>
        <w:rPr/>
        <w:t>淬火工件</w:t>
      </w:r>
      <w:r>
        <w:rPr/>
        <w:t>(HRC46</w:t>
      </w:r>
      <w:r>
        <w:rPr/>
        <w:t>～</w:t>
      </w:r>
      <w:r>
        <w:rPr/>
        <w:t>52)</w:t>
      </w:r>
      <w:r>
        <w:rPr/>
        <w:t xml:space="preserve">                             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400300" cy="5943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88"/>
        <w:gridCol w:w="1973"/>
        <w:gridCol w:w="1963"/>
        <w:gridCol w:w="1611"/>
        <w:gridCol w:w="1973"/>
        <w:gridCol w:w="1799"/>
        <w:gridCol w:w="1476"/>
      </w:tblGrid>
      <w:tr>
        <w:trPr>
          <w:trHeight w:val="7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588645</wp:posOffset>
                      </wp:positionV>
                      <wp:extent cx="914400" cy="396240"/>
                      <wp:effectExtent l="1905" t="4445" r="190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15pt,46.35pt" to="-81.2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刀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495300"/>
                      <wp:effectExtent l="1905" t="5080" r="190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6350</wp:posOffset>
                      </wp:positionV>
                      <wp:extent cx="571500" cy="296545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35pt;mso-wrap-distance-left:9.05pt;mso-wrap-distance-right:9.05pt;mso-wrap-distance-top:0pt;mso-wrap-distance-bottom:0pt;margin-top:-0.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4675" cy="29845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5pt;mso-wrap-distance-left:9.05pt;mso-wrap-distance-right:9.05pt;mso-wrap-distance-top:0pt;mso-wrap-distance-bottom:0pt;margin-top:15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568325" cy="29718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3.4pt;mso-wrap-distance-left:9.05pt;mso-wrap-distance-right:9.05pt;mso-wrap-distance-top:0pt;mso-wrap-distance-bottom:0pt;margin-top:13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FEEDR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SPIND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7.35pt" to="435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7.35pt" to="426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92405</wp:posOffset>
                      </wp:positionV>
                      <wp:extent cx="0" cy="138684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5.15pt" to="408.8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切削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FEEDR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SPIND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切削量</w:t>
            </w:r>
          </w:p>
        </w:tc>
      </w:tr>
      <w:tr>
        <w:trPr>
          <w:trHeight w:val="45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12R6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10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80M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-0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18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-0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18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-0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18</w:t>
            </w:r>
          </w:p>
        </w:tc>
      </w:tr>
      <w:tr>
        <w:trPr>
          <w:trHeight w:val="40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-0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18</w:t>
            </w:r>
          </w:p>
        </w:tc>
      </w:tr>
      <w:tr>
        <w:trPr>
          <w:trHeight w:val="34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16R8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20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160M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3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3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5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20R1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35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150M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5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25R12.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刃长</w:t>
            </w:r>
            <w:r>
              <w:rPr/>
              <w:t>16M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200M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0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35-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</w:tbl>
    <w:p>
      <w:pPr>
        <w:pStyle w:val="Normal"/>
        <w:rPr/>
      </w:pPr>
      <w:r>
        <w:rPr/>
        <w:t>碳素合金结构钢</w:t>
      </w:r>
      <w:r>
        <w:rPr/>
        <w:t>(HRC</w:t>
      </w:r>
      <w:r>
        <w:rPr/>
        <w:t>＜</w:t>
      </w:r>
      <w:r>
        <w:rPr/>
        <w:t xml:space="preserve">20)   </w:t>
      </w:r>
      <w:r>
        <w:rPr/>
        <w:t>合金调质钢</w:t>
      </w:r>
      <w:r>
        <w:rPr/>
        <w:t>(HRC30</w:t>
      </w:r>
      <w:r>
        <w:rPr/>
        <w:t>～</w:t>
      </w:r>
      <w:r>
        <w:rPr/>
        <w:t xml:space="preserve">40)    </w:t>
      </w:r>
      <w:r>
        <w:rPr/>
        <w:t>淬火工件</w:t>
      </w:r>
      <w:r>
        <w:rPr/>
        <w:t>(HRC46</w:t>
      </w:r>
      <w:r>
        <w:rPr/>
        <w:t>～</w:t>
      </w:r>
      <w:r>
        <w:rPr/>
        <w:t>52)</w:t>
      </w:r>
      <w:r>
        <w:rPr/>
        <w:t xml:space="preserve">                              </w:t>
      </w:r>
      <w:r>
        <w:rPr/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400300" cy="59436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514600" cy="59436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8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88"/>
        <w:gridCol w:w="1973"/>
        <w:gridCol w:w="1963"/>
        <w:gridCol w:w="1611"/>
        <w:gridCol w:w="1973"/>
        <w:gridCol w:w="1799"/>
        <w:gridCol w:w="1476"/>
      </w:tblGrid>
      <w:tr>
        <w:trPr>
          <w:trHeight w:val="7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588645</wp:posOffset>
                      </wp:positionV>
                      <wp:extent cx="914400" cy="396240"/>
                      <wp:effectExtent l="1905" t="4445" r="190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15pt,46.35pt" to="-81.2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刀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495300"/>
                      <wp:effectExtent l="1905" t="5080" r="190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6350</wp:posOffset>
                      </wp:positionV>
                      <wp:extent cx="571500" cy="296545"/>
                      <wp:effectExtent l="0" t="0" r="0" b="0"/>
                      <wp:wrapNone/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35pt;mso-wrap-distance-left:9.05pt;mso-wrap-distance-right:9.05pt;mso-wrap-distance-top:0pt;mso-wrap-distance-bottom:0pt;margin-top:-0.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4675" cy="298450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5pt;mso-wrap-distance-left:9.05pt;mso-wrap-distance-right:9.05pt;mso-wrap-distance-top:0pt;mso-wrap-distance-bottom:0pt;margin-top:15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568325" cy="297180"/>
                      <wp:effectExtent l="0" t="0" r="0" b="0"/>
                      <wp:wrapNone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3.4pt;mso-wrap-distance-left:9.05pt;mso-wrap-distance-right:9.05pt;mso-wrap-distance-top:0pt;mso-wrap-distance-bottom:0pt;margin-top:13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FEEDR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SPIND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7.35pt" to="435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7.35pt" to="426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92405</wp:posOffset>
                      </wp:positionV>
                      <wp:extent cx="0" cy="138684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5.15pt" to="408.8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切削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FEEDR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SPIND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切削量</w:t>
            </w:r>
          </w:p>
        </w:tc>
      </w:tr>
      <w:tr>
        <w:trPr>
          <w:trHeight w:val="45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52R6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:35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250</w:t>
            </w:r>
            <w:r>
              <w:rPr/>
              <w:t>、</w:t>
            </w:r>
            <w:r>
              <w:rPr/>
              <w:t>2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0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8-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8-0.25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6-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8-0.25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8-0.25</w:t>
            </w:r>
          </w:p>
        </w:tc>
      </w:tr>
      <w:tr>
        <w:trPr>
          <w:trHeight w:val="40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8-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8-0.25</w:t>
            </w:r>
          </w:p>
        </w:tc>
      </w:tr>
      <w:tr>
        <w:trPr>
          <w:trHeight w:val="34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42R6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：</w:t>
            </w:r>
            <w:r>
              <w:rPr/>
              <w:t>300</w:t>
            </w:r>
            <w:r>
              <w:rPr/>
              <w:t>、</w:t>
            </w:r>
            <w:r>
              <w:rPr/>
              <w:t>25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8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</w:t>
            </w:r>
            <w:r>
              <w:rPr/>
              <w:t>、</w:t>
            </w:r>
            <w:r>
              <w:rPr/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8-1</w:t>
            </w:r>
            <w:r>
              <w:rPr/>
              <w:t>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8-0.25</w:t>
            </w:r>
          </w:p>
        </w:tc>
      </w:tr>
      <w:tr>
        <w:trPr>
          <w:trHeight w:val="43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6-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8-0.25</w:t>
            </w:r>
          </w:p>
        </w:tc>
      </w:tr>
      <w:tr>
        <w:trPr>
          <w:trHeight w:val="43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8-0.25</w:t>
            </w:r>
          </w:p>
        </w:tc>
      </w:tr>
      <w:tr>
        <w:trPr>
          <w:trHeight w:val="4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6-1</w:t>
            </w:r>
            <w:r>
              <w:rPr/>
              <w:t>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8-0.25</w:t>
            </w:r>
          </w:p>
        </w:tc>
      </w:tr>
      <w:tr>
        <w:trPr>
          <w:trHeight w:val="45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32R6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：</w:t>
            </w:r>
            <w:r>
              <w:rPr/>
              <w:t>14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6-1</w:t>
            </w:r>
            <w:r>
              <w:rPr/>
              <w:t>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00-2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6-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-2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00-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6-1</w:t>
            </w:r>
            <w:r>
              <w:rPr/>
              <w:t>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5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25R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：</w:t>
            </w:r>
            <w:r>
              <w:rPr/>
              <w:t>83</w:t>
            </w:r>
            <w:r>
              <w:rPr/>
              <w:t>、</w:t>
            </w:r>
            <w:r>
              <w:rPr/>
              <w:t>132</w:t>
            </w:r>
            <w:r>
              <w:rPr/>
              <w:t>、</w:t>
            </w:r>
            <w:r>
              <w:rPr/>
              <w:t>2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6-1</w:t>
            </w:r>
            <w:r>
              <w:rPr/>
              <w:t>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6-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  <w:tr>
        <w:trPr>
          <w:trHeight w:val="40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6-1</w:t>
            </w:r>
            <w:r>
              <w:rPr/>
              <w:t>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-0.2</w:t>
            </w:r>
          </w:p>
        </w:tc>
      </w:tr>
    </w:tbl>
    <w:p>
      <w:pPr>
        <w:pStyle w:val="Normal"/>
        <w:rPr/>
      </w:pPr>
      <w:r>
        <w:rPr/>
        <w:t>碳素合金结构钢</w:t>
      </w:r>
      <w:r>
        <w:rPr/>
        <w:t>(HRC</w:t>
      </w:r>
      <w:r>
        <w:rPr/>
        <w:t>＜</w:t>
      </w:r>
      <w:r>
        <w:rPr/>
        <w:t xml:space="preserve">20)   </w:t>
      </w:r>
      <w:r>
        <w:rPr/>
        <w:t>合金调质钢</w:t>
      </w:r>
      <w:r>
        <w:rPr/>
        <w:t>(HRC30</w:t>
      </w:r>
      <w:r>
        <w:rPr/>
        <w:t>～</w:t>
      </w:r>
      <w:r>
        <w:rPr/>
        <w:t xml:space="preserve">40)    </w:t>
      </w:r>
      <w:r>
        <w:rPr/>
        <w:t>淬火工件</w:t>
      </w:r>
      <w:r>
        <w:rPr/>
        <w:t>(HRC46</w:t>
      </w:r>
      <w:r>
        <w:rPr/>
        <w:t>～</w:t>
      </w:r>
      <w:r>
        <w:rPr/>
        <w:t xml:space="preserve">52)                               </w:t>
      </w:r>
      <w:r>
        <w:rPr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2400300" cy="59436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2400300" cy="59436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514600" cy="5943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8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88"/>
        <w:gridCol w:w="1973"/>
        <w:gridCol w:w="1963"/>
        <w:gridCol w:w="1611"/>
        <w:gridCol w:w="1973"/>
        <w:gridCol w:w="1799"/>
        <w:gridCol w:w="1476"/>
      </w:tblGrid>
      <w:tr>
        <w:trPr>
          <w:trHeight w:val="7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588645</wp:posOffset>
                      </wp:positionV>
                      <wp:extent cx="914400" cy="396240"/>
                      <wp:effectExtent l="1905" t="4445" r="190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15pt,46.35pt" to="-81.2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刀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495300"/>
                      <wp:effectExtent l="1905" t="5080" r="190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6350</wp:posOffset>
                      </wp:positionV>
                      <wp:extent cx="571500" cy="296545"/>
                      <wp:effectExtent l="0" t="0" r="0" b="0"/>
                      <wp:wrapNone/>
                      <wp:docPr id="7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35pt;mso-wrap-distance-left:9.05pt;mso-wrap-distance-right:9.05pt;mso-wrap-distance-top:0pt;mso-wrap-distance-bottom:0pt;margin-top:-0.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4675" cy="298450"/>
                      <wp:effectExtent l="0" t="0" r="0" b="0"/>
                      <wp:wrapNone/>
                      <wp:docPr id="7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5pt;mso-wrap-distance-left:9.05pt;mso-wrap-distance-right:9.05pt;mso-wrap-distance-top:0pt;mso-wrap-distance-bottom:0pt;margin-top:15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568325" cy="297180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3.4pt;mso-wrap-distance-left:9.05pt;mso-wrap-distance-right:9.05pt;mso-wrap-distance-top:0pt;mso-wrap-distance-bottom:0pt;margin-top:13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FEEDR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粗</w:t>
            </w:r>
            <w:r>
              <w:rPr/>
              <w:t>SPIND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7.35pt" to="435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7.35pt" to="426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92405</wp:posOffset>
                      </wp:positionV>
                      <wp:extent cx="0" cy="138684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5.15pt" to="408.8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切削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FEEDR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SPIND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切削量</w:t>
            </w:r>
          </w:p>
        </w:tc>
      </w:tr>
      <w:tr>
        <w:trPr>
          <w:trHeight w:val="45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20R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</w:t>
            </w:r>
            <w:r>
              <w:rPr/>
              <w:t>:73</w:t>
            </w:r>
            <w:r>
              <w:rPr/>
              <w:t>、</w:t>
            </w:r>
            <w:r>
              <w:rPr/>
              <w:t>128</w:t>
            </w:r>
            <w:r>
              <w:rPr/>
              <w:t>、</w:t>
            </w:r>
            <w:r>
              <w:rPr/>
              <w:t>1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-0.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2-0.15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-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2-0.15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2-0.15</w:t>
            </w:r>
          </w:p>
        </w:tc>
      </w:tr>
      <w:tr>
        <w:trPr>
          <w:trHeight w:val="40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6-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2-0.15</w:t>
            </w:r>
          </w:p>
        </w:tc>
      </w:tr>
      <w:tr>
        <w:trPr>
          <w:trHeight w:val="34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32R0.8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：</w:t>
            </w:r>
            <w:r>
              <w:rPr/>
              <w:t>300</w:t>
            </w:r>
            <w:r>
              <w:rPr/>
              <w:t>、</w:t>
            </w:r>
            <w:r>
              <w:rPr/>
              <w:t>25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-0.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2-0.15</w:t>
            </w:r>
          </w:p>
        </w:tc>
      </w:tr>
      <w:tr>
        <w:trPr>
          <w:trHeight w:val="43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-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2-0.15</w:t>
            </w:r>
          </w:p>
        </w:tc>
      </w:tr>
      <w:tr>
        <w:trPr>
          <w:trHeight w:val="43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2-0.15</w:t>
            </w:r>
          </w:p>
        </w:tc>
      </w:tr>
      <w:tr>
        <w:trPr>
          <w:trHeight w:val="4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6-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2-0.15</w:t>
            </w:r>
          </w:p>
        </w:tc>
      </w:tr>
      <w:tr>
        <w:trPr>
          <w:trHeight w:val="45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25R0.8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：</w:t>
            </w:r>
            <w:r>
              <w:rPr/>
              <w:t>300</w:t>
            </w:r>
            <w:r>
              <w:rPr/>
              <w:t>、</w:t>
            </w:r>
            <w:r>
              <w:rPr/>
              <w:t>25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-0.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2-0.15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-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2-0.15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-0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2-0.15</w:t>
            </w:r>
          </w:p>
        </w:tc>
      </w:tr>
      <w:tr>
        <w:trPr>
          <w:trHeight w:val="4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6-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5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16R0.8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长：</w:t>
            </w:r>
            <w:r>
              <w:rPr/>
              <w:t>160</w:t>
            </w:r>
            <w:r>
              <w:rPr/>
              <w:t>、</w:t>
            </w:r>
            <w:r>
              <w:rPr/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素合金结构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0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0</wp:posOffset>
                </wp:positionH>
                <wp:positionV relativeFrom="paragraph">
                  <wp:posOffset>1188720</wp:posOffset>
                </wp:positionV>
                <wp:extent cx="114300" cy="19812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93.6pt" to="818.95pt,1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2743200" cy="59436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高速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高速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碳素合金结构钢</w:t>
      </w:r>
      <w:r>
        <w:rPr/>
        <w:t>(HRC</w:t>
      </w:r>
      <w:r>
        <w:rPr/>
        <w:t>＜</w:t>
      </w:r>
      <w:r>
        <w:rPr/>
        <w:t xml:space="preserve">20)   </w:t>
      </w:r>
      <w:r>
        <w:rPr/>
        <w:t>合金调质钢</w:t>
      </w:r>
      <w:r>
        <w:rPr/>
        <w:t>(HRC30</w:t>
      </w:r>
      <w:r>
        <w:rPr/>
        <w:t>～</w:t>
      </w:r>
      <w:r>
        <w:rPr/>
        <w:t xml:space="preserve">40)    </w:t>
      </w:r>
      <w:r>
        <w:rPr/>
        <w:t>淬火工件</w:t>
      </w:r>
      <w:r>
        <w:rPr/>
        <w:t>(HRC46</w:t>
      </w:r>
      <w:r>
        <w:rPr/>
        <w:t>～</w:t>
      </w:r>
      <w:r>
        <w:rPr/>
        <w:t>52)                            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543300</wp:posOffset>
                </wp:positionH>
                <wp:positionV relativeFrom="paragraph">
                  <wp:posOffset>113030</wp:posOffset>
                </wp:positionV>
                <wp:extent cx="2400300" cy="59436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8.9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88"/>
        <w:gridCol w:w="1973"/>
        <w:gridCol w:w="1963"/>
        <w:gridCol w:w="1611"/>
        <w:gridCol w:w="1973"/>
        <w:gridCol w:w="1799"/>
        <w:gridCol w:w="1476"/>
      </w:tblGrid>
      <w:tr>
        <w:trPr>
          <w:trHeight w:val="7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588645</wp:posOffset>
                      </wp:positionV>
                      <wp:extent cx="914400" cy="396240"/>
                      <wp:effectExtent l="1905" t="4445" r="190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15pt,46.35pt" to="-81.2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刀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495300"/>
                      <wp:effectExtent l="1905" t="5080" r="190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6350</wp:posOffset>
                      </wp:positionV>
                      <wp:extent cx="571500" cy="296545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35pt;mso-wrap-distance-left:9.05pt;mso-wrap-distance-right:9.05pt;mso-wrap-distance-top:0pt;mso-wrap-distance-bottom:0pt;margin-top:-0.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4675" cy="298450"/>
                      <wp:effectExtent l="0" t="0" r="0" b="0"/>
                      <wp:wrapNone/>
                      <wp:docPr id="8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5pt;mso-wrap-distance-left:9.05pt;mso-wrap-distance-right:9.05pt;mso-wrap-distance-top:0pt;mso-wrap-distance-bottom:0pt;margin-top:15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568325" cy="297180"/>
                      <wp:effectExtent l="0" t="0" r="0" b="0"/>
                      <wp:wrapNone/>
                      <wp:docPr id="9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3.4pt;mso-wrap-distance-left:9.05pt;mso-wrap-distance-right:9.05pt;mso-wrap-distance-top:0pt;mso-wrap-distance-bottom:0pt;margin-top:13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光</w:t>
            </w:r>
            <w:r>
              <w:rPr/>
              <w:t>FEEDR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光</w:t>
            </w:r>
            <w:r>
              <w:rPr/>
              <w:t>SPIND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7.35pt" to="435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7.35pt" to="426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92405</wp:posOffset>
                      </wp:positionV>
                      <wp:extent cx="0" cy="138684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5.15pt" to="408.8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切削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FEEDR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SPIND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切削量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16R8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0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4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3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12R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3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4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4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10R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5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4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4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8R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40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5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6R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4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5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2</w:t>
            </w:r>
          </w:p>
        </w:tc>
      </w:tr>
    </w:tbl>
    <w:p>
      <w:pPr>
        <w:pStyle w:val="Normal"/>
        <w:rPr/>
      </w:pPr>
      <w:r>
        <w:rPr/>
        <w:t>碳素合金结构钢</w:t>
      </w:r>
      <w:r>
        <w:rPr/>
        <w:t>(HRC</w:t>
      </w:r>
      <w:r>
        <w:rPr/>
        <w:t>＜</w:t>
      </w:r>
      <w:r>
        <w:rPr/>
        <w:t>20</w:t>
      </w:r>
      <w:r>
        <w:rPr/>
        <w:t>＝合金调质钢</w:t>
      </w:r>
      <w:r>
        <w:rPr/>
        <w:t>(HRC30</w:t>
      </w:r>
      <w:r>
        <w:rPr/>
        <w:t>～</w:t>
      </w:r>
      <w:r>
        <w:rPr/>
        <w:t xml:space="preserve">40)    </w:t>
      </w:r>
      <w:r>
        <w:rPr/>
        <w:t>淬火工件</w:t>
      </w:r>
      <w:r>
        <w:rPr/>
        <w:t>(HRC46</w:t>
      </w:r>
      <w:r>
        <w:rPr/>
        <w:t>～</w:t>
      </w:r>
      <w:r>
        <w:rPr/>
        <w:t>52)</w:t>
      </w:r>
      <w:r>
        <w:rPr/>
        <w:t xml:space="preserve">                                  10  </w:t>
      </w: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2743200" cy="59436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高速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高速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88"/>
        <w:gridCol w:w="1973"/>
        <w:gridCol w:w="1963"/>
        <w:gridCol w:w="1611"/>
        <w:gridCol w:w="1973"/>
        <w:gridCol w:w="1799"/>
        <w:gridCol w:w="1476"/>
      </w:tblGrid>
      <w:tr>
        <w:trPr>
          <w:trHeight w:val="7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588645</wp:posOffset>
                      </wp:positionV>
                      <wp:extent cx="914400" cy="396240"/>
                      <wp:effectExtent l="1905" t="4445" r="190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15pt,46.35pt" to="-81.2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刀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495300"/>
                      <wp:effectExtent l="1905" t="5080" r="190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6350</wp:posOffset>
                      </wp:positionV>
                      <wp:extent cx="571500" cy="296545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35pt;mso-wrap-distance-left:9.05pt;mso-wrap-distance-right:9.05pt;mso-wrap-distance-top:0pt;mso-wrap-distance-bottom:0pt;margin-top:-0.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4675" cy="298450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5pt;mso-wrap-distance-left:9.05pt;mso-wrap-distance-right:9.05pt;mso-wrap-distance-top:0pt;mso-wrap-distance-bottom:0pt;margin-top:15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568325" cy="297180"/>
                      <wp:effectExtent l="0" t="0" r="0" b="0"/>
                      <wp:wrapNone/>
                      <wp:docPr id="10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3.4pt;mso-wrap-distance-left:9.05pt;mso-wrap-distance-right:9.05pt;mso-wrap-distance-top:0pt;mso-wrap-distance-bottom:0pt;margin-top:13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光</w:t>
            </w:r>
            <w:r>
              <w:rPr/>
              <w:t>FEEDR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光</w:t>
            </w:r>
            <w:r>
              <w:rPr/>
              <w:t>SPIND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7.35pt" to="435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93345</wp:posOffset>
                      </wp:positionV>
                      <wp:extent cx="0" cy="138684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7.35pt" to="426.8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92405</wp:posOffset>
                      </wp:positionV>
                      <wp:extent cx="0" cy="138684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5.15pt" to="408.8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切削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FEEDR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光刀</w:t>
            </w:r>
            <w:r>
              <w:rPr/>
              <w:t>SPIND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0" w:leader="none"/>
              </w:tabs>
              <w:spacing w:lineRule="exact" w:line="520"/>
              <w:jc w:val="center"/>
              <w:rPr/>
            </w:pPr>
            <w:r>
              <w:rPr/>
              <w:t>切削量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5R2.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0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4R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3R1.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2R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0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5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φ1R0.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金调质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44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淬火工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5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铜公、碳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1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0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/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2743200" cy="59436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高速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0pt;mso-position-vertical-relative:text;margin-left:8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高速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72700</wp:posOffset>
                </wp:positionH>
                <wp:positionV relativeFrom="paragraph">
                  <wp:posOffset>452120</wp:posOffset>
                </wp:positionV>
                <wp:extent cx="2743200" cy="59436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刀具高速切削进给参数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35.6pt;mso-position-vertical-relative:text;margin-left:8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刀具高速切削进给参数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3" w:right="726" w:gutter="567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0:53:00Z</dcterms:created>
  <dc:creator>Mzz-02</dc:creator>
  <dc:description/>
  <dc:language>en-US</dc:language>
  <cp:lastModifiedBy>tk</cp:lastModifiedBy>
  <cp:lastPrinted>2003-04-18T09:03:00Z</cp:lastPrinted>
  <dcterms:modified xsi:type="dcterms:W3CDTF">2003-04-18T01:05:00Z</dcterms:modified>
  <cp:revision>7</cp:revision>
  <dc:subject/>
  <dc:title>刀径</dc:title>
</cp:coreProperties>
</file>